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и инструктивно-методических документов по вопросам ГИА-9  в 2018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 декабря 2012 года № 273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</w:t>
      </w:r>
      <w:r>
        <w:rPr>
          <w:bCs/>
          <w:sz w:val="28"/>
          <w:szCs w:val="28"/>
        </w:rPr>
        <w:t xml:space="preserve">от 31 августа 2013 года № 755 «О федеральной информационной системе обеспечения проведения </w:t>
      </w:r>
      <w:r>
        <w:rPr>
          <w:sz w:val="28"/>
          <w:szCs w:val="28"/>
        </w:rPr>
        <w:t>государственной итоговой аттестации обучающихся, освоивших</w:t>
      </w:r>
      <w:r>
        <w:rPr>
          <w:bCs/>
          <w:sz w:val="28"/>
          <w:szCs w:val="28"/>
        </w:rPr>
        <w:t xml:space="preserve"> основные 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 </w:t>
      </w:r>
      <w:r>
        <w:rPr>
          <w:sz w:val="28"/>
          <w:szCs w:val="28"/>
        </w:rPr>
        <w:t>государственной итоговой аттестации обучающихся, освоивших</w:t>
      </w:r>
      <w:r>
        <w:rPr>
          <w:bCs/>
          <w:sz w:val="28"/>
          <w:szCs w:val="28"/>
        </w:rPr>
        <w:t xml:space="preserve"> основные  образовательные программы основного общего и среднего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</w:r>
      <w:r>
        <w:rPr>
          <w:bCs/>
          <w:sz w:val="28"/>
          <w:szCs w:val="28"/>
        </w:rPr>
        <w:t>от 30 августа 2013 года № 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5 декабря 2013 года № 1394 «Об утверждении Порядка проведения  государственной итоговой аттестации по образовательным программам основного общего образования»</w:t>
      </w:r>
      <w:bookmarkStart w:id="0" w:name="Par1"/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0 ноября 2017 года № 1097 «Об утверждении  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8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0 ноября 2017 года № 1098 «Об утверждении  единого расписания и продолжительности проведения государственного выпускного экзамена по образовательным программам основного общего образования и среднего общего образования по каждому учебному предмету, перечня средств обучения и воспитания, используемых при его проведении в 2018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67"/>
        <w:jc w:val="both"/>
        <w:rPr>
          <w:b/>
          <w:b/>
          <w:bCs/>
        </w:rPr>
      </w:pPr>
      <w:r>
        <w:rPr>
          <w:sz w:val="28"/>
          <w:szCs w:val="28"/>
        </w:rPr>
        <w:t>Приказ Министерства образования и науки Российской Федерации от 28 июня 2013 года № 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ы школьни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</w:t>
      </w:r>
      <w:r>
        <w:rPr>
          <w:bCs/>
          <w:sz w:val="28"/>
          <w:szCs w:val="28"/>
        </w:rPr>
        <w:t>27 августа 2013 года № 989 «Об утверждении образцов и описаний аттестатов об основном общем и среднем общем образовании и приложений к ним»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14 февраля 2014 г. № 115 «Об утверждении порядка заполнения, учета и выдачи  аттестатов об основном общем и среднем общем образовании и их дубликатов» в редакции приказа от 09.01.2017 № 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4 октября 2013 года № 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23 января 2014 года № 36 «Об утверждении Порядка приема на обучение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5 января 2009 года № 4 «Об утверждении порядка приема в имеющие аккредитацию образовательные учреждения среднего профессионального образования» (в действующей редакци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Федеральной службы по надзору в сфере образования и науки от 17 декабря 2013 года № 1274 «Об утверждении </w:t>
      </w:r>
      <w:hyperlink w:anchor="Par4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</w:t>
      </w:r>
      <w:hyperlink w:anchor="Par9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исьмо Рособрнадзора от 27 декабря 2017 года №10-870 «О направлении методических документов, рекомендуемых к использованию при организации и проведении государственной итоговой аттестации по образовательным программам основного общего и среднего общего образования в 2018 году»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15.1. 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2018 год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15.2. 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в 2018 год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6">
    <w:name w:val="rvts6"/>
    <w:basedOn w:val="Style5"/>
    <w:qFormat/>
    <w:rPr/>
  </w:style>
  <w:style w:type="character" w:styleId="23">
    <w:name w:val=" Знак Знак23"/>
    <w:qFormat/>
    <w:rPr>
      <w:bCs/>
      <w:sz w:val="28"/>
      <w:szCs w:val="24"/>
      <w:lang w:val="ru-RU" w:bidi="ar-SA"/>
    </w:rPr>
  </w:style>
  <w:style w:type="character" w:styleId="5">
    <w:name w:val=" Знак Знак5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07:00Z</dcterms:created>
  <dc:creator>Владелец</dc:creator>
  <dc:description/>
  <dc:language>en-US</dc:language>
  <cp:lastModifiedBy>3081</cp:lastModifiedBy>
  <cp:lastPrinted>2017-12-28T10:22:00Z</cp:lastPrinted>
  <dcterms:modified xsi:type="dcterms:W3CDTF">2018-01-11T16:07:00Z</dcterms:modified>
  <cp:revision>2</cp:revision>
  <dc:subject/>
  <dc:title>ПЕРЕЧЕНЬ</dc:title>
</cp:coreProperties>
</file>