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ннотации к рабочим программам ООП ФГОС НОО ( 1-4 классы)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Аннотац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примерной программы на основе примерной программы начального общего образования по литературному чтению и авторской программы - «Русский язык», В. П. Канакиной, В.Г. Горецкого. Реализуется в 2018-2019 учебном году учителями начальных классов: Голубевой Л. Г., Глебовой И. В., Кореховой О.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грамма разработана на основе Федерального государственного образовательного стандарта начального общего образования , Концепции духовно-нравственного развития и воспитания личности гражданина России, планируемых результатов начального общего образования, на основе примерной программы начального общего образования по английскому языку и авторской программы В. Эванс, Н. Быкова Реализуется в 2018-2019 учебном году учителем английского языка: Бардамаевой И.А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грамма разработана на основе Федерального государственного образовательного стандарта начального общего образования , Концепции духовно-нравственного развития и воспитания личности гражданина России, планируемых результатов начального общего образования и авторской программы начального общего образования по математике Моро М. И.. Реализуется в 2018-2019 учебном году учителями начальных классов: Голубевой Л. Г., Глебовой И. В., Кореховой О.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кружающий мир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грамма разработана на основе Федерального государственного образовательного стандарта начального общего образования 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окружающему миру и авторской программы - «Окружающий мир» А.А. Плешакова. Реализуется в 2018-2019 учебном году учителями начальных классов: Голубевой Л. Г., Глебовой И. В., Кореховой О.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К и СЭ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грамма учебного предмета «Основы православной культуры» разработана в соответствии с требованиями Федерального государственного образовательного стандарта начального общего образования. Рабочая программа является частью комплекта учебно-методических материалов по предмету «Основы православной культуры». Реализуетсяв 2018-2019 учебном году преподавателем ОРК и СЭ Голубевой Л. Г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грамма по предмету «Музыка» разработана в соответствии с требованиями Федерального государственного образовательного стандарта начального общего образования, авторской программы Критской Е. Д. и основными положениями художественно- педагогической концепции Д.Б.Кабалевского. Реализуется в 2018- 2019 учебном году учителем музыки Шарафутдиновой Н.А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грамма разработана на основе Федерального государственного образовательного стандарта начального общего образования 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изобразительному искусству на основе авторской программы: Изобразительное искусство: под редакцией Б.М. Неменского. Реализуется в 2018-2019 учебном году учителем ИЗО Сенько О. В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на основе авторской Роговцевой Н.И. программы начального общего образования по технологии. Реализуется в 2018-2019 учебном году учителями начальных классов: Голубевой Л. Г., Глебовой И. В., Кореховой О.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изическая культура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грамма разработана на основе Федерального государственного образовательного стандарта начального общего образования , Концепции духовно-нравственного развития и воспитания личности гражданина России, планируемых результатов начального общего образования, на основе авторской программы В.И. Ляха, А.А. Зданевича .Реализуется в 2018-2019 учебном году учителями физической культуры Трескиным К. Н.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18:00Z</dcterms:created>
  <dc:creator>Татьяна</dc:creator>
  <dc:description/>
  <cp:keywords/>
  <dc:language>en-US</dc:language>
  <cp:lastModifiedBy>Учитель</cp:lastModifiedBy>
  <dcterms:modified xsi:type="dcterms:W3CDTF">2018-10-17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