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b/>
          <w:bCs/>
          <w:lang w:val="ru-RU"/>
        </w:rPr>
        <w:t>Аннотации к рабочим программам ООП ФГОС ООО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5-8 (классы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ннотац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русскому языку для 5-8 классов составлена с использованием материалов Федерального государственного образовательного стандарта основного общего образования, Примерной программы по русскому (родному) языку для основной школы и на основе авторской программы по русскому языку под редакцие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.А. Ладыженской</w:t>
            </w:r>
            <w:r>
              <w:rPr>
                <w:lang w:val="ru-RU"/>
              </w:rPr>
              <w:t>.Реализуется в 2018-2019 учебном году учителями русского языка.  Сырниковой Т. 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литературе для 5-8 классов составлена с использованием материалов Федерального государственного образовательного стандарта основного общего образования, Примерной программы по литературе для основной школы и на основе авторской программы по литературе под редакцией В.Я. Коровиной. Реализуется в 2018-2019 учебном году учителями литературы.  Сырниковой Т. 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по иностранному языку для основной школы и на основе авторской программы  Ю. Е. Ваулина, Д. Дуле, О. Е. Подолеко для 5-8 классов. Реализуется в 2018-2019 учебном году учителем английского языка Бардамаевой И. 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математике для 5-8 классов составлена на основе Федерального государственного образовательного стандарта второго поколения основного общего образования, на основе авторской программы по математике А. Г. Мерзляк . Реализуется в 2018-2019 учебном году учителем математики Уткиной В. 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математике для 7-8 классов составлена на основе Федерального государственного образовательного стандарта второго поколения по математике и авторской программы Ю.Н Макарычев Реализуется в 2018-2019 учебном году учителем математики Уткиной В. 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математике для 7-8 классов составлена на основе Федерального государственного образовательного стандарта второго поколения основного общего образования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граммы по геометрии для 7 - 8 классов общеобразовательных школ под ред Л.С.Атанасяна. Реализуется в 2018-2019 учебном году учителем математики Уткиной В. 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истории для 5-8 классов составлена на основе Федерального государственного образовательного стандарта второго поколения основного общего образования, на основе Примерной программы по истории. Реализуется в 2018-2019 учебном году учителем истории Гроссман С. С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программа по обществознанию для 5-8 классов составлена на основе Федерального государственного образовательного стандарта второго поколения основного общего образования, на основе примерной программы по обществознанию и авторской программы под редакцией Л.Н. Боголюбова, Л.Ф. Ивановой.. Реализуется в 2018-2019 учебном году учителем истории и обществознания  Гроссман С. С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программа по географии для 5-8 классов составлена на основ Федерального государственного образовательного стандарта основного общего образования, на основе Примерной программы по географии и авторской программы Е.М. Домогацких. Реализуется в 2018-2019 учебном году учителем географии Шарафутдиновой Н. 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программа по биологии для 5-8 классов составлена на основе Федерального государственного образовательного стандарта основного общего образования, на основе Примерной программы по географии и авторской программы В.В. Пасечника Реализуется в 2018-2019 учебном году учителем биологии Шарафутдиновой Н. 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предмету «Музыка» для 5-8 классов составлена в соответствии с Федеральным государственным образовательным стандартом основного общего образования, примерными программами по музыке для основного общего образования, авторской программы Критской В. В Реализуется в 2018-2019 учебном году  учителем музыки Шарафутдиновой Н. 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ЗО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курсу «Изобразительное искусство» для 5- 8 классов составлена на основе Федерального государственного образовательного стандарта основного общего образования, примерной программы «Изобразительное искусство и художественный труд» авторского коллектива под редакцией и руководством Б.М. Неменского Реализуется в 2018-2019 учебном году учителем ИЗО О. В. Сеньк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программа по курсу «Искусство» для 8 классов составлена на основе Федерального государственного образовательного стандарта основного общего образования, примерной программы «искусство» Реализуется в 2018-2019 учебном году учителем Сенько О. В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программа по курсу «Технология» составлена на основе Федерального государственного образовательного стандарта основного общего образования и на основе авторской программы В.Д. Симоненко. Реализуется в 2018-2019учебном году учителями технологии Сенько О. В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программа по курсу «ОБЖ» составлена на основе Федерального государственного образовательного стандарта основного общего образования и на основе авторской программы А.Т. Смирнова , Б.О. Хренникова. Реализуется в 2018-2019 учебном году учителем ОБЖ Уткиой В. 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курсу «Физическая культура» 5-8 классов составлена на основе Федерального государственного образовательного стандарта основного общего образования и на основе Примерной программы по физической культуре и на основе авторской программы В.И. Ляха, А.А. Зданевича. Реализуется в 2018-2019 учебном году учителем физической культуры Трескиным К. 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изик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программа по физике для 7-8 классов составлена на основе Федерального государственного образовательного стандарта второго поколения основного общего образования, примерной программы по физике авторской программы по физике под редакцией А.В. Перышкина. Реализуется в 2018-2019 учебном году учителем физики Глущенко Ю. Ю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чая учебная программа базового курса «Информатика» для 7-8 классов основной общеобразовательной школы составлена  на основе Федерального государственного образовательного стандарта второго поколения основного общего образования,  на основе Примерной программы по информатике и авторской программе Угриновича. Реализуется в 2018-2019 учебном году учителем информатики Глущенко Ю. Ю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3:00Z</dcterms:created>
  <dc:creator>Татьяна</dc:creator>
  <dc:description/>
  <cp:keywords/>
  <dc:language>en-US</dc:language>
  <cp:lastModifiedBy>Учитель</cp:lastModifiedBy>
  <dcterms:modified xsi:type="dcterms:W3CDTF">2018-10-17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