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и к рабочим программам ООП ГОС ООО 9 класс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ннотац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русскому языку составлена в соответствии с федеральным компонентом государственного стандарта общего образования, Примерной программы по русскому (родному) языку для основной школы и на основе авторской программы по русскому языку под ред. Бабайцевой Реализуется в 2018-2019 учебном году учителем русского языка Сырниковой Т. 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литературе составлена в соответствии с федеральным компонентом государственного стандарта общего образования, Примерной программы по литературе для основной школы и на основе авторской программы по литературе под ред. В.Я. Коровиной. Реализуется в 2087-2019 учебном году учителем литературы Сырниковой Т. 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остранный язык (английский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составлена в соответствии с федеральным компонентом государственного стандарта общего образования, примерной программы по иностранному языку для основной школы и авторской программы Ваулиной для  9 класса. Реализуется в 2018-2019 учебном году учителем английского языка Бардамаевой И. 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алгебре для 9 класса составлена в соответствии с федеральным компонентом государственного стандарта общего образования на основе примерной программы основного общего образования по математике и авторской программы Ю. Н. Макарычева. Реализуется в 2018-2019 учебном году учителем математики Уткиной В. 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геометрии для 9 класса составлена на основе федерального компонента государственного образовательного стандарта основного общего образования по математике, Программы по геометрии для  9 класса общеобразовательных школ под ред Л.С.Атанасяна. Реализуется в 2018-2019 учебном году учителем математики Уткиной В. 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учебная программа базового курса «Информатика» для 9 класса основно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на основе Примерной программы по информатике и авторской программе Угриновича. Реализуется в 2018-2019 учебном году учителем информатики Глущенко Ю. Ю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истории для 9 класса составлена в соответствии с федеральным компонентом государственного стандарта основного общего образования. За основу рабочей программы взята примерная программа основного общего образования по истории и авторская программа "История России 6-9кл." Данилова А.А и Косулиной Л.Г Реализуется в 2018-2019 учебном году учителем истории Гроссман С. 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обществознанию составлена в соответствии с федеральным компонентом государственного стандарта основного общего образования. За основу рабочей программы взята примерная программа основного общего образования по обществознанию и авторская программа под редакцией Л.Н. Боголюбова, Л.Ф. Н. И. Городецкой. Реализуется в 2018-2019 учебном году учителем обществознания Гроссман С. 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географии для 9 класса составлена в соответствии с федеральным компонентом государственного стандарта основного общего образования, на основе Примерной программы основного общего образования по географии и авторской программы Е.М. Домогацких. Реализуется в 2018-2019 году учителем географии Шарафутдиновой Н. 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физике для 9 класса составлена в соответствии с федеральным компонентом государственного стандарта основного общего образования, примерной программы по физике авторской программы по физике под редакцией А.В. Перышкина. Реализуется в 2018-2019 учебном году учителем физики Глущенко Ю. Ю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химии составлена в соответствии с федеральным компонентом государственного стандарта общего образования, за основу рабочей программы взята программа курса химии для 8-11 классов общеобразовательных учреждений (автор О.С. Габриелян). Реализуется в 2018-2019 учебном году учителем химии Петровой Ю.Г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учебного курса по биологии для 9 класса составлена на основе Федерального Государственного стандарта, Примерной программы основного общего образования., на основе Примерной программы основного общего образования по биологии и авторской программы В.В. Пасечника. Реализуется в 2018-2019 учебном году учителем биологии Шарафутдиновой Н. 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курсу «Искусство» для 9 класса составлена в соответствии с федеральным компонентом государственного стандарта общего образования, авторской программой «Искусство» Г.П. Сергеевой, И.Э. Кашековой, Е.Д. Критской. Реализуется в 2018-2019 учебном году учителем Сенько О. 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курсу «Физическая культура» для 9 класса составлена в соответствии с федеральным компонентом государственного стандарта общего образования, на основе Примерной программы по физической культуре и на основе авторской программы В.И. Ляха, А.А. Зданевича. Реализуется в 2018-2019 учебном году учителем физической культуры Трескиным К. Н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Татьяна</dc:creator>
  <dc:description/>
  <cp:keywords/>
  <dc:language>en-US</dc:language>
  <cp:lastModifiedBy>Учитель</cp:lastModifiedBy>
  <dcterms:modified xsi:type="dcterms:W3CDTF">2018-10-1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