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льяновская основная общеобразовательная школа № 2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30"/>
        <w:gridCol w:w="3437"/>
      </w:tblGrid>
      <w:tr>
        <w:trPr>
          <w:trHeight w:val="295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филологии и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Т.А.Сыр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7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МКОУ «Ульяновская О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.Л.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августа 2017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ьяновская О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Л.Д.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Литера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В.Я.Коров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никова Т.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ind w:left="-567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7 – 2018учебный год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ind w:left="-567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8-е издание, переработанное и дополненное, М. «Просвещение» 200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 9 класса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древнерусской литературы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системная на</w:t>
        <w:softHyphen/>
        <w:t>правленность: от освоения различных жанров древнерусской литературы к изучению творчества писателей; от зна</w:t>
        <w:softHyphen/>
        <w:t>комства с отдельными сведениями по истории соз</w:t>
        <w:softHyphen/>
        <w:t>дания и восприятия его обществом до начальных представлений об историзме литературы как искусства слова; подводится итог работы за предыдущие годы, расширяются сведения о биографии писателя, происходит знакомство с новыми темами, проблемами, писателями («Слово о полку Игореве», А.С. Грибоедов, А.Н. Островский, крупные произведения А.С. Пушкина, М.Ю. Лермонтова, Н.В. Гоголя и др.)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произведения русской и зарубежной литературы, поднимающие вечные проблемы (жестокость и сострадание, великодушие и эгоизм, прекрасное в природе и человеческой жизни)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редусмотреть весь процесс чтения учащихся (восприятие, понимание, осмысление, анализ, интерпретация и оценка прочитанного). Поэтому предлагаются для изучения ранее не входившие в курс литературы 9 класса произведения писателей 20 века (А.И. Солженицына, Б. Пастернака), необходимые для расширения читательского кругозора учащихся, обогащения их представления о художественном наследии русской литературы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тведены часы на проведение уроков внеклассного чтения, которые позволяют расширить круг знакомства с произведениями того или иного автора, и на проведение уроков развития речи, которые вырабатывают умение понимать прочитанное, умение логично пересказывать, позволяют проводить письменные работы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этой важной задачи особую роль играют межпредметные (связь с курсами истории, географии, русского языка) и внутрипредметные связи курса литературы, обращение к дру</w:t>
        <w:softHyphen/>
        <w:t>гим видам искусства (музыке, живописи)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 формирует грамотного читателя. По</w:t>
        <w:softHyphen/>
        <w:t>добный подход поможет осмыслить сложные произведения художественной литературы каждого пе</w:t>
        <w:softHyphen/>
        <w:t>риода и осознать, что развитие литературы - жи</w:t>
        <w:softHyphen/>
        <w:t>вое поступательн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граммы в учебном плане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 соответствии с программой литературного образования рассчитана  на 102 часа (из расчёта 3 урока в неделю)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57"/>
        <w:gridCol w:w="283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ча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организации образовательного проце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текущего контроля знаний, умений,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внеклассного чтения, уроках-диспутах, семинарах, уроках-концертах. 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учащихся осуществляется дифференцированными заданиями тестового характера, развернутых ответов на поставленный вопрос, устных и письменных творческих работ, направленных на выявление умений верно понять, интерпретировать произведение и высказать свои суждения в процессе анализа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анный вариант программы обеспечен учебником-хрестоматией для общеобразовательных школ: «Литература 9 класс» в 2-частях. Москва: Просвещение, 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Авторы Коровина В. Я., Журавлёв В. П., Коровин В. 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 данному варианту программы прилагается методическое пособие Б.И. Турьянской, Л.Н. Гороховской и др. «Литература в 9 классе. Урок за уроком» - М.: «ТИД «Русское слово», 200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1 час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Литература как искусство слова (углубление представлений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евнерусская литература – 2 часа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во как жанр древнерусской литературы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18 века – 10 часо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Граж</w:t>
        <w:softHyphen/>
        <w:t>данский пафос русского классицизм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Жизнь и творчество. (Обзор)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Ода как жанр лирической по</w:t>
        <w:softHyphen/>
        <w:t>эз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Гавриил Романович Держави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Жанр путешеств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Сентиментализм </w:t>
      </w:r>
      <w:r>
        <w:rPr>
          <w:rFonts w:cs="Times New Roman" w:ascii="Times New Roman" w:hAnsi="Times New Roman"/>
          <w:sz w:val="24"/>
          <w:szCs w:val="24"/>
        </w:rPr>
        <w:t>(начальные представления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едевры русской литературы 19 века – 54 час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да </w:t>
      </w:r>
      <w:r>
        <w:rPr>
          <w:rFonts w:cs="Times New Roman" w:ascii="Times New Roman" w:hAnsi="Times New Roman"/>
          <w:sz w:val="24"/>
          <w:szCs w:val="24"/>
        </w:rPr>
        <w:t>(развитие представ</w:t>
        <w:softHyphen/>
        <w:t>лений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Александр Сергеевич Грибоедо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. А. Гончаров. «Мильон терзаний»)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Роман в стихах </w:t>
      </w:r>
      <w:r>
        <w:rPr>
          <w:rFonts w:cs="Times New Roman" w:ascii="Times New Roman" w:hAnsi="Times New Roman"/>
          <w:sz w:val="24"/>
          <w:szCs w:val="24"/>
        </w:rPr>
        <w:t>(начальные пред</w:t>
        <w:softHyphen/>
        <w:t>ставле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ализм </w:t>
      </w:r>
      <w:r>
        <w:rPr>
          <w:rFonts w:cs="Times New Roman" w:ascii="Times New Roman" w:hAnsi="Times New Roman"/>
          <w:sz w:val="24"/>
          <w:szCs w:val="24"/>
        </w:rPr>
        <w:t>(развитие понят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аталист»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 о романтизме </w:t>
      </w:r>
      <w:r>
        <w:rPr>
          <w:rFonts w:cs="Times New Roman" w:ascii="Times New Roman" w:hAnsi="Times New Roman"/>
          <w:sz w:val="24"/>
          <w:szCs w:val="24"/>
        </w:rPr>
        <w:t>(закреп</w:t>
        <w:softHyphen/>
        <w:t>ление понят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Психологизм художественной литературы </w:t>
      </w:r>
      <w:r>
        <w:rPr>
          <w:rFonts w:cs="Times New Roman" w:ascii="Times New Roman" w:hAnsi="Times New Roman"/>
          <w:sz w:val="24"/>
          <w:szCs w:val="24"/>
        </w:rPr>
        <w:t>(начальные представле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Психологический роман </w:t>
      </w:r>
      <w:r>
        <w:rPr>
          <w:rFonts w:cs="Times New Roman" w:ascii="Times New Roman" w:hAnsi="Times New Roman"/>
          <w:sz w:val="24"/>
          <w:szCs w:val="24"/>
        </w:rPr>
        <w:t>(на</w:t>
        <w:softHyphen/>
        <w:t>чальные представления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 xml:space="preserve"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</w:t>
      </w:r>
      <w:r>
        <w:rPr>
          <w:rFonts w:cs="Times New Roman" w:ascii="Times New Roman" w:hAnsi="Times New Roman"/>
          <w:sz w:val="24"/>
          <w:szCs w:val="24"/>
        </w:rPr>
        <w:t>(развитие представлений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есть </w:t>
      </w:r>
      <w:r>
        <w:rPr>
          <w:rFonts w:cs="Times New Roman" w:ascii="Times New Roman" w:hAnsi="Times New Roman"/>
          <w:sz w:val="24"/>
          <w:szCs w:val="24"/>
        </w:rPr>
        <w:t>(развитие понятия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едия как жанр драматургии </w:t>
      </w:r>
      <w:r>
        <w:rPr>
          <w:rFonts w:cs="Times New Roman" w:ascii="Times New Roman" w:hAnsi="Times New Roman"/>
          <w:sz w:val="24"/>
          <w:szCs w:val="24"/>
        </w:rPr>
        <w:t>(развитие понятия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биографическая трилогия Л. Толстого предлагается для самостоятельного прочтения учащимися по индивидуальным заданиям учителя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представлений о жан</w:t>
        <w:softHyphen/>
        <w:t>ровых особенностях рассказа.</w:t>
      </w:r>
    </w:p>
    <w:p>
      <w:pPr>
        <w:pStyle w:val="Style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20 века – 24 час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Художественная условность, фан</w:t>
        <w:softHyphen/>
        <w:t xml:space="preserve">тастика, сатира </w:t>
      </w:r>
      <w:r>
        <w:rPr>
          <w:rFonts w:cs="Times New Roman" w:ascii="Times New Roman" w:hAnsi="Times New Roman"/>
          <w:sz w:val="24"/>
          <w:szCs w:val="24"/>
        </w:rPr>
        <w:t>(развитие понятий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А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OMIN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ализм в художественной ли</w:t>
        <w:softHyphen/>
        <w:t xml:space="preserve">тературе. Реалистическая типизация </w:t>
      </w:r>
      <w:r>
        <w:rPr>
          <w:rFonts w:cs="Times New Roman" w:ascii="Times New Roman" w:hAnsi="Times New Roman"/>
          <w:sz w:val="24"/>
          <w:szCs w:val="24"/>
        </w:rPr>
        <w:t>(углубление понятия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«Урожай», «Родное», «Весенние строчки», «Я убит подо Ржевом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о Родине, о природе. Интонация и стиль стихотворе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 xml:space="preserve">ки </w:t>
      </w:r>
      <w:r>
        <w:rPr>
          <w:rFonts w:cs="Times New Roman" w:ascii="Times New Roman" w:hAnsi="Times New Roman"/>
          <w:sz w:val="24"/>
          <w:szCs w:val="24"/>
        </w:rPr>
        <w:t>(углубление представлений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ександр Исаевич Солженицын. 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Матренин двор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тча </w:t>
      </w:r>
      <w:r>
        <w:rPr>
          <w:rFonts w:cs="Times New Roman" w:ascii="Times New Roman" w:hAnsi="Times New Roman"/>
          <w:sz w:val="24"/>
          <w:szCs w:val="24"/>
        </w:rPr>
        <w:t>(углубление понятия)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сы и песни на слова русских писателей 19 – 20 веков – 2 час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А.С. Пушки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«Певец»;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М.Ю. Лермонт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. «Отчего»;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В.А. Сол</w:t>
        <w:softHyphen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г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еренад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»; 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Н.А. Заболоцкий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Признание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Е.А. Баратынский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Разуверение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Ф.И. Тютчев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Я встретил вас – и все былое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А.К. Толстой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Средь шумного бала, случайно…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А.А. Фет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»Я тебе ничего не скажу…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А.А. Сурков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Бьется в тесной печурке огонь…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К.М. Симонов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 «Жди меня, и я вернусь!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М.Л. Матусовский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Подмосковные вечера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Б.Ш. Окуджава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Пожелание друзьям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В.С. Высоцкий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Песня о друге»;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  <w:u w:val="single"/>
        </w:rPr>
        <w:t>К.Я. Ваншенкин.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«Я люблю тебя, жизнь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Style18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зарубежной литературы – 9 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</w:t>
      </w:r>
      <w:r>
        <w:rPr>
          <w:rFonts w:cs="Times New Roman" w:ascii="Times New Roman" w:hAnsi="Times New Roman"/>
          <w:i/>
          <w:iCs/>
          <w:sz w:val="24"/>
          <w:szCs w:val="24"/>
        </w:rPr>
        <w:t>«Мальчику»)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инт Гораций Флак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 Мельпомен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Style18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i/>
          <w:sz w:val="24"/>
          <w:szCs w:val="24"/>
        </w:rPr>
        <w:t>Трагедия как драматический жан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глубление понятия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ософско-драматическая по</w:t>
        <w:softHyphen/>
        <w:t>эм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УЧАЩИХСЯ                     ЗА КУРС ЛИТЕРАТУРЫ 9 КЛАС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теоретико-литературные понятия: </w:t>
      </w:r>
      <w:r>
        <w:rPr>
          <w:rFonts w:cs="Times New Roman" w:ascii="Times New Roman" w:hAnsi="Times New Roman"/>
          <w:i/>
          <w:sz w:val="24"/>
          <w:szCs w:val="24"/>
        </w:rPr>
        <w:t>литература как искусство слова, слово как жанр древнерусской литературы, ода как жанр лирической поэзии, жанр путешествия, сентиментализм, романтизм, баллада, роман в стихах, понятие о герое и антигерое, реализм, реалистическая типизация, трагедия как жанр драмы, психологизм художественной литературы, понятие о литературном типе, понятие о комическом и его видах: сатире, иронии, юморе, сарказме; комедия как жанр драматургии, повесть, жанровые особенности рассказа, художественная условность, фантастика, притча, системы стихосложений, виды рифм, способы рифмовки, философско-драматическая поэма.</w:t>
      </w:r>
    </w:p>
    <w:p>
      <w:pPr>
        <w:pStyle w:val="Style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заучивания наизу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(вступление или «Плач Ярославны»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«Вечернее размышление о Божием величестве при случае великого северного сияния» (отрыво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«Властителям и судиям», «Памятник» (на выбор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. «Горе от ума» (один из монологов Чацког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К Чаадаеву», «Анчар», «Мадона», «Пророк», «Я вас любил…», «Евгений Онегин» (отрыво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Смерть поэта», «И скучно, и грустно», «Родина», «Пророк», «Молитв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«Мертвые души» (отрыво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лок. «Ветер принес издалека…», «О, весна без конца и без краю…», «О, я хочу безумно жить» (на выбор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сенин. «Край ты мой заброшенный…», «Не жалею, не зову, не плачу…», «Разбуди меня завтра рано…», «Отговорила роща золотая…» (по выбору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«Люблю» (отрыво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. «Идешь, на меня похожий…», «Мне нравится, что вы больны не мной…», Стихи о Москве. Стихи к Блоку. Из циклов «Ахматовой», «Родина» (по выбор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 «Я не ищу гармонии в природе…», «Где-то в поле возле Магадана», «»О красоте человеческих лиц», «Можжевеловый куст», «Завещание» (по выбор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. «Сероглазый король», «Молитва», «Не с теми я, кто бросил землю…», «Что ты бродишь неприкаянный…», «Муза», «И упало каменное слово…» (по выбор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«Весенние строчки», «Я убит подо Ржевом …» (отрывок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самостоятельного чте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ревнерусской литерату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лку Игоре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временных лет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Фонвизин. Бригади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М.В. Ломоносова, Г.Р. Державина, В.А. Жуковского, К.Ф. Рылеева, К.Н. Батюшкова, Е.А. Баратынск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адищев. Путешествие из Петербурга в Москв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. История государства Российск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Стихотворения. Борис Годунов, Маленькие трагед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Стихотвор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Петербургские пове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. Пье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.А. Некрасова, Ф.И. Тютчева, А.А. Фета, А.Н. Майкова, Я.П. Полонск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. Первая любовь. Стихотвор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. Отрочество. Ю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.  Белые но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. Рассказы. Водевил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. Рассказы. Стихотворения. Жизнь Арсень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Мои университе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А.А. Блока, С.А. Есенина, В.В. Маяковского, М.И. Цветаевой, А.А. Ахматовой, Н.А. Заболоцкого, А.Т. Твардовского, Н.М. Рубцова, Е.А. Евтушенко, А.А. Вознесенского, Б.А. Слуцкого, И.А. Бродского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. Рассказ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и рассказы Н.С. Лескова, В.В. Гаршина, Г.И. Успенского, М.А. Шолохова, Ю.В. Трифонова, В.П. Астафь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оизведения А.Н. Толстого, Ю.Н. Тынянова, М. Алданова, М.А. Осоргина, К.Г. Паустовского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произведения А.Т. Аверченко, Тэффи, М.М. Зощенко, И. Ильфа и Е. Петрова, Ф. Искандера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фантастика А.Р. Беляева, И.А. Ефремова, братьев Стругацких, К. Булычева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А.В. Вампилова, В.С. Роз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о Великой Отечественной войне Г.Я. Бакланова, Ю.В. Бондарева, В.В. Быков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зарубежной литерату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. Комедии и трагед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-Б. Мольер. Комед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Г. Байрон. Стихотвор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де Бальзак. Отец Горио. Евгения Гранде.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ПЕРЕЧЕНЬ УЧЕБНО-МЕТОДИЧЕСКОГО ОБЕСПЕЧ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6"/>
        <w:gridCol w:w="3374"/>
        <w:gridCol w:w="240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зовый учеб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тодическ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редства обучен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рамма обще-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реждений  5 - 11 классы (базовый уровень) под ре-дакцией  В.Я. Коро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щено 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е издание, переработанное и дополненное, М. «Просвещение», 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тература. 9 класс. Учебник для общеобразовательных учреждений. В 2 ч. / Авт.-сост. В.Я. Коровина, В.П. Журавлев, В.И. Коровин, М.: «Просвещение», 2012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en-US"/>
              </w:rPr>
              <w:t xml:space="preserve">1)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Аркин И.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роки литературы в  9 классе: Практическая методика: Книга для учителя, М.: Просвещение, 2008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  <w:lang w:eastAsia="en-US"/>
              </w:rPr>
              <w:t>Беляева Н.В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Уроки изучения лирики в школе. М.: Вербум-М, 2004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  <w:lang w:eastAsia="en-US"/>
              </w:rPr>
              <w:t>Вельская Л.Л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Литературные викторины. М.: Просвещение, 2005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en-US"/>
              </w:rPr>
              <w:t xml:space="preserve">4)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  <w:lang w:eastAsia="en-US"/>
              </w:rPr>
              <w:t>Коровина В.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Литература: 9 кл.: Методические советы / В.Я. Коровина, И.С. Збарски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 ред. В.И. Коровина.  М.: Просвещение, 2008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en-US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Матвеева Е.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итература. 9 класс: Тестовые задания к основным учебникам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М.:  Эскимо, 2008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6)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  <w:lang w:eastAsia="en-US"/>
              </w:rPr>
              <w:t>Фогельсон  И.А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Русская литература первой половины 19 века. М.: Материк Альфа. 2006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Шадрина С.Б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итература: 9 кл.: Поурочные планы - Волгоград: Учитель, 2006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Турьянская Б.И., Гороховская Л.Н., Комисарова Е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итература в 9 классе. Урок за уроком. М.: Русское слово, 2002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Золотарева И.В., Беломестных О.Б., Корнеева М.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.: ВАКО, 2003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бернихина Г.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еподавание литературы в 9 классе. Книга для учителя. М.: Аркти, 2003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1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Михайлова 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итература Тесты к школьному курсу, 9 класс. М.: АСТ-ПРЕСС, 1998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2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лейникова Н.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сские писатели-классики. Анализ произведений школьной программы. -  Минск: Экоперспектива, 2004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3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Демиденко Е. 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овые контрольные и проверочные работы по литературе.  5-9 классы,  М.: Дрофа, 2003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4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Беляева Н. 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роки изучения лирики в школе, М: Вербум-М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Золотарева И.В., Егорова Н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ниверсальные поурочные разработки по литературе. 9 класс. Изд. 4-е, исправленное и дополненное. М.: «ВАКО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6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Егорова Н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урочные разработки по зарубежной литературе. 5-9 классы. – М. ВАКО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7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Шадрина С.Б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урочные планы по учебнику под редакцией В.Я. Коровиной. Литература 9 класс - Волгоград: «Учитель», 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офон,</w:t>
                  </w:r>
                </w:p>
              </w:tc>
            </w:tr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ор,</w:t>
                  </w:r>
                </w:p>
              </w:tc>
            </w:tr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утбук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реты писателей и поэтов 18-20 веков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люстрации к художественным произведениям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удожественная галерея           </w:t>
                  </w:r>
                </w:p>
              </w:tc>
            </w:tr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</w:p>
              </w:tc>
            </w:tr>
          </w:tbl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</w:t>
      </w:r>
      <w:r>
        <w:rPr/>
        <w:t xml:space="preserve">ТЕМАТИЧЕСКОЕ ПЛАНИРОВАНИЕ 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536"/>
        <w:gridCol w:w="993"/>
        <w:gridCol w:w="1417"/>
        <w:gridCol w:w="993"/>
        <w:gridCol w:w="1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ол-во контрольных работ, развитий речи, внекласс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онтроль знаний и ум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Дата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ервая четверть (26 часов: р/р – 2, вн/чт – 1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   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тература как искусство слова. Слово к девятиклассника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9.2017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евне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 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тература Древней Руси. «Слово о полку Игорев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удожественные особенности «Слова». Проблема автора «Слов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9.2017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усская литература 18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клас. чтение – 1 Развитие речи – 1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ицизм в русском и мировом искусстве. Особенности русского классиц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М.В. Ломоносов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«Вечернее размышление о Божием величеств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В. Ломоносов. «Ода на день восшествия на Всероссийский престол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/чт.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Г. Р. Державин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Обличение несправедливости. «Властителям и суди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поэта и поэзии. Стихотворение «Памят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Н. Радищев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Путешествие из Петербурга в Москв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\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повествования в «Путешеств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Н.М. Карамзин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Бедная Ли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\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\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Подготовка к сочинению «Литература 18 века в восприятии современного читате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     С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9.2017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едевры русской литературы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. работа – 3 Внеклас. чтение – 2 Развитие речи –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характеристика русской и мировой литературы 19 века. Романтизм, реал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омантическая лирика начала 19 века.            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А. Жуковский. «Светлана». Особенности жанра балл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С. Грибоедов. </w:t>
            </w:r>
            <w:r>
              <w:rPr>
                <w:rFonts w:cs="Times New Roman" w:ascii="Times New Roman" w:hAnsi="Times New Roman"/>
                <w:lang w:eastAsia="en-US"/>
              </w:rPr>
              <w:t>Личность и судьба драматур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С. Грибоедов. «Горе от ума». Особенности композиции ком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\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цкий в системе образов ком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\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человеческое звучание образов персона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\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Язык комедии «Горе от ума». Преодоление канонов классицизма в комедии. Подготовка к домашнему сочин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     С 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\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И.А. Гончаров.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Мильон терзани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\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С. Пушкин.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 Лицейская лирика. Дружба и друзья в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0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\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рика петербургского периода. Тема свободы и власти в лир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11.2017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торая четверть (23 часа: к/р – 1, р/р – 3, вн/чт –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\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овь как гармония душ в интимной лирике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\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поэта и поэзии в лирике А.С. Пушкина. Раздумья о смысле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\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романтической лирике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/р 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\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\р. Обучение анализу стихотворения.          Вн/чт. Поэма «Цыганы». Герои поэ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     С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\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 А.С. Пушкина «Евгений Онегин». История создания. Замысел, композ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\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ическое и индивидуальное в образах Онегина и Ле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\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ьяна Ларина – нравственный идеал Пушкина. Татьяна и Оль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\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волюция взаимоотношений Татьяны и Онегина. Анализ двух пи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\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р как идейно-композиционный и лирический центр ром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\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шкинская эпоха в романе «Евгений Онегин» как энциклопедия русск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\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шкинский роман в зеркале кри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\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Подготовка к сочинению по роману А.С. Пушкина «Евгений Онег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     С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\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lang w:eastAsia="en-US"/>
              </w:rPr>
              <w:t>Жизнь и творчество. Мотивы вольности и одиночества в лирике М.Ю.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\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 поэта-пророка в лирике М.Ю.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\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аты любовной лирики М.Ю.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\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поха безвременья в лирике М.Ю.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\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Ю. Лермонтов. «Герой нашего времени» - психологический ром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\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орин как представитель «портрета поколения». Загадки образа  Печорина в главах «Бэла», «Максим Максимы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\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Журнал Печорина» как средство самораскрытия его характера. «Таман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\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Журнал Печорина» как средство самораскрытия его характера. «Княжна Мери», «Тама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\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\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Печорин в системе женских образов романа. Любовь в жизни Печорина. Подготовка к сочинению по роману М.Ю. Лермонтова «Герой нашего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     С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12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\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ры о романтизме и реализме романа «Герой нашего времен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2.2017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тья четверть (29 часов: к/р – 2, р/р – 2, вн/чт –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\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лирике М.Ю. Лермонтова, роману «Герой нашего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/р 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\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Н.В. Гоголь: </w:t>
            </w:r>
            <w:r>
              <w:rPr>
                <w:rFonts w:cs="Times New Roman" w:ascii="Times New Roman" w:hAnsi="Times New Roman"/>
                <w:lang w:eastAsia="en-US"/>
              </w:rPr>
              <w:t>страницы жизни и творчества. Первые творческие успе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\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ертвые души». Замысел, история создания. Смысл названия поэмы. Система обр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\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\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 города в поэме «Мертвые душ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\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чиков как новый герой эпохи и как антиге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\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Мертвые души» - поэма о величии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\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/р. Мертвые и живые души. Эволюция образа автора. Подготовка к сочинению по поэме Н.В. Гоголя «Мертвые душ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     С 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\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Ф.М. Достоевский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Тип «петербургского мечтателя» в повести «Белые ночи». Черты его внутренне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\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«петербургского мечтателя» в повести «Белые ночи». Черты его внутренне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\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\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Н. Островский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\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\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н/чт.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Л.Н. Толстой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Обзор содержания автобиографической трилогии . «Юность». Формирование личности героя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\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П. Чехов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Смерть чиновника». Эволюция образа «малень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елове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\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оска». Тема одиночества человека в мире. Образ многолюдно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\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. Подготовка к сочинению по теме «В чем особенности изображения внутреннего мира героев русской литературы 19 век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р      С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\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русской литературе второй половины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/р  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2.2018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 20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нтрольная работа – 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ая литература 20 века: многообразие жанров и напра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И.А. Бунин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Темные аллеи». История любви Надежды и Николая Алексееви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терство И.А. Бунина в рассказе «Темные аллеи». Лиризм пов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ая поэзия Серебряного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А. Блок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Высокие идеалы и предчувствия перемен в лирике А.А. 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С.А. Есенин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Тема Родины в лирике С.А. Есе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\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ышления о жизни, любви, природе, предназначении человека в лирике С.А. Есе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ст 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.В. Маяковский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Новаторство поэзии Маяк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\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яковский о труде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М.А. Булгаков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\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 названия повести «Собачье сердце». Гуманистическая позиция ав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3.2018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етвертая четверть (24 часа: к/р – 1, вн/чт – 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\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М.И. Цветаева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Стихи о поэзии, о любви, о жизни и см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\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одина». Образ Родины в лирическом цикле М.И. Цветаевой «Стихи о Москв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\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А. Ахматова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Трагические интонации в любовной лир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\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А.А. Ахматовой о поэте и поэзии. Особенности поэ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\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Н.А. Заболоцкий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Тема гармонии с природой, любви и смерти в лирике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\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М.А. Шолохов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Судьба человека». Смысл названия рассказа. Судьба человека и судьба Род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\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 главного героя в рассказе «Судьба чело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\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Б.Л. Пастернак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Вечность и современность в стихах о природе и о люб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\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Т. Твардовский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Раздумья о Родине и о природе в лирике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\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Я убит подо Ржевом». Проблемы и интонации стихов о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\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А.И. Солженицын. </w:t>
            </w:r>
            <w:r>
              <w:rPr>
                <w:rFonts w:cs="Times New Roman" w:ascii="Times New Roman" w:hAnsi="Times New Roman"/>
                <w:lang w:eastAsia="en-US"/>
              </w:rPr>
              <w:t>Слово о писателе. «Матренин двор». Картины послевоенной дере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\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раз праведницы в рассказе. Трагизм ее судьбы. Нравственный смысл рассказа-прит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\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литературе 20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/р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4.2018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мансы и песни на слова русских писателей 19 – 20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 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неклассное чтение –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. Песни и романсы на стихи русских поэтов 19 – 20 ве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4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. Песни и романсы на стихи русских поэтов 19 – 20 ве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наизу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5.2018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 зарубеж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неклассное чтение –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н/чт.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Катулл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Чувства и разум в любовной лирике поэта.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н/чт.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К.Г. Флакк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«К Мельпомене».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5.2018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Данте Алигьери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«Божественная комедия». Множественность смыслов поэмы и ее универсально-философский харак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У. Шекспир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«Гамлет». Одиночество Гамлета в его конфликте с реальным ми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/чт. Трагизм любви Гамлета и Офелии. Философский характер трагед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И.В. Гёте. </w:t>
            </w:r>
            <w:r>
              <w:rPr>
                <w:rFonts w:cs="Times New Roman" w:ascii="Times New Roman" w:hAnsi="Times New Roman"/>
                <w:lang w:eastAsia="en-US"/>
              </w:rPr>
              <w:t>Слово о поэте. «Фауст». Противостояние добра и зла, Фауста и Мефис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\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. Трагизм любви Фауста и Гретхен. Идейный смысл траг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/чт  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равственные уроки литературы 19 и 20 ве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\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и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7:00Z</dcterms:created>
  <dc:creator>419</dc:creator>
  <dc:description/>
  <cp:keywords/>
  <dc:language>en-US</dc:language>
  <cp:lastModifiedBy>Школа</cp:lastModifiedBy>
  <cp:lastPrinted>2017-10-12T00:14:00Z</cp:lastPrinted>
  <dcterms:modified xsi:type="dcterms:W3CDTF">2017-10-26T08:44:00Z</dcterms:modified>
  <cp:revision>47</cp:revision>
  <dc:subject/>
  <dc:title/>
</cp:coreProperties>
</file>